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山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（灰枣、狗头枣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复方板蓝根颗粒或玄麦柑桔四川光大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背包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保健品系列（汤臣倍建 百合康 康麦斯 金奥力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中药两袋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6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Administrator</cp:lastModifiedBy>
  <cp:lastPrinted>2017-09-29T17:11:00Z</cp:lastPrinted>
  <dcterms:modified xsi:type="dcterms:W3CDTF">2018-03-19T01:08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