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代金券（代金券全场通用，特价、贵重品种不参与，毛利低于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30%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以下不参与返券），另：满额送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国林钙片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维生素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b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c+b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族套包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80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167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3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3-19T01:16:32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