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太极大药房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</w:rPr>
        <w:t>片区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红星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90.3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（礼品），每个会员限领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罐或楼兰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手工优惠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left="420" w:hanging="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金西瓜霜牙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(ID:151831)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维乐维软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粒系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手工优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和田红枣夹核桃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ID:16219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提袋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关爱养护套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麦饭石多件套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shd w:fill="D9D9D9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764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6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0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1647.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段文秀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3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7:11:00Z</cp:lastPrinted>
  <dcterms:modified xsi:type="dcterms:W3CDTF">2018-03-19T01:21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