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  <w:gridCol w:w="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买赠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楼兰枣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袋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蓝月亮洗液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袋  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厨具八件套   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太极水一件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新鲜人参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支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太极水一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汤臣倍健、康麦斯、百合康、金奥力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3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6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-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0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黄娟                          填报日期： </w:t>
      </w:r>
      <w:r>
        <w:rPr>
          <w:rFonts w:cs="宋体" w:ascii="宋体" w:hAnsi="宋体"/>
          <w:sz w:val="18"/>
          <w:szCs w:val="18"/>
        </w:rPr>
        <w:t>2018.3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6:00Z</dcterms:created>
  <dc:creator>微软用户</dc:creator>
  <dc:description/>
  <dc:language>en-US</dc:language>
  <cp:lastModifiedBy>Administrator</cp:lastModifiedBy>
  <dcterms:modified xsi:type="dcterms:W3CDTF">2018-03-19T01:22:46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