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81,106211,106213,134061,28207,106197,37050,58880,47830,41077,73596,69265,69951,94192,109539,69871,115218,109538,54752,67413,70682,65806,47456,69777,67667,94164,67696,69947,109534,62607,115222,73588,41496,67440,67415,73619,22409,47790,69267,70926,73574,144392,114687,66,958,1367,5207,12862,28084,119199,18703,28273,28346,157795,151909,150528,25404,134726,43464,380,1779,23155,166892,1874,302,70746,125634,13493,1796,155041,1684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38,104146,1223,1202,105245,17387,127937,139577,21692,67579,127932,101700,74899,32,158336,152982,29603,2466,50164,39499,25808,1715,104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有会员价：</w:t>
      </w:r>
      <w:r>
        <w:rPr>
          <w:lang w:val="en-US" w:eastAsia="zh-CN"/>
        </w:rPr>
        <w:t>6266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1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