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sz w:val="18"/>
          <w:szCs w:val="18"/>
          <w:u w:val="single"/>
        </w:rPr>
        <w:t>通达店与长安店</w:t>
      </w:r>
      <w:r>
        <w:rPr/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大邑通达店与邛崃长安店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通达店，邛崃长安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56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56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下次使用，有效期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80.7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下次使用，有效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19-3.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每人扣绩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同期笔数若下滑，每人扣绩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两者都下滑，每人扣绩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3.19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3-18T16:38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