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五津西路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新津五津西路店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顾客购买药品金额为</w:t>
            </w:r>
            <w:r>
              <w:rPr>
                <w:sz w:val="28"/>
              </w:rPr>
              <w:t>:2362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收银流水：</w:t>
            </w:r>
            <w:r>
              <w:rPr>
                <w:sz w:val="28"/>
              </w:rPr>
              <w:t>28079295</w:t>
            </w:r>
            <w:r>
              <w:rPr>
                <w:sz w:val="28"/>
              </w:rPr>
              <w:t>）顾客需要开具增值税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650"/>
              <w:gridCol w:w="481"/>
              <w:gridCol w:w="819"/>
              <w:gridCol w:w="1119"/>
              <w:gridCol w:w="1069"/>
              <w:gridCol w:w="12"/>
            </w:tblGrid>
            <w:tr>
              <w:trPr>
                <w:trHeight w:val="822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893" w:hanging="2055"/>
                    <w:jc w:val="left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95538</w:t>
                  </w:r>
                  <w:r>
                    <w:rPr>
                      <w:bCs/>
                      <w:sz w:val="28"/>
                      <w:szCs w:val="28"/>
                    </w:rPr>
                    <w:t>部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规格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咽炎片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25g*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*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板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盒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08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6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伊曲康唑胶囊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mg*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粒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盒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7.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5.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蒲地蓝消炎口服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ml*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支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盒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.5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0.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丙酸氟替卡松鼻喷雾剂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ug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喷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盒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5.00  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5.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左甲状腺素钠片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ug*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片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盒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6.0  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6.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合计金额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6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部门负责人意见：情况属实，请报上级领导审批。因顾客要得急，请财务部开具后在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托营业部同事带到店长大会现场给王燕丽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3-18T16:08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