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收纳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4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惠氏多功能披肩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4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510.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8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11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5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18T11:47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