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方板蓝根颗粒或玄麦柑桔四川光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背包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8T10:36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