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lang w:eastAsia="zh-CN"/>
        </w:rPr>
        <w:t>城中片</w:t>
      </w:r>
      <w:r>
        <w:rPr>
          <w:b/>
          <w:bCs/>
          <w:sz w:val="18"/>
          <w:szCs w:val="18"/>
        </w:rPr>
        <w:t>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康麦斯 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折折后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元，赠楼兰枣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包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 赠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国林钙片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3.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bookmarkStart w:id="0" w:name="OLE_LINK4"/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28</w:t>
                  </w:r>
                  <w:bookmarkEnd w:id="0"/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赠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eastAsia="zh-CN"/>
                    </w:rPr>
                    <w:t>维生素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c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/b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4.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2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赠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eastAsia="zh-CN"/>
                    </w:rPr>
                    <w:t>维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c+b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族套包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、纽斯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参加买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一致一致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806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9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167.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莫晓菊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018.3.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8-03-18T10:31:14Z</dcterms:modified>
  <cp:revision>8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