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湿器一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68.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7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7T01:47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