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旗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养生瘦身，健康美丽一夏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丹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清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普爱思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珊瑚制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/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鸣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医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金净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瑞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/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，</w:t>
            </w:r>
            <w:r>
              <w:rPr>
                <w:rStyle w:val="Font01"/>
                <w:lang w:val="en-US" w:eastAsia="zh-CN" w:bidi="ar"/>
              </w:rPr>
              <w:t>3.24/3.25</w:t>
            </w:r>
            <w:r>
              <w:rPr>
                <w:rStyle w:val="Font01"/>
                <w:lang w:val="en-US" w:eastAsia="zh-CN" w:bidi="ar"/>
              </w:rPr>
              <w:t>旗舰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宋体" w:ascii="宋体" w:hAnsi="宋体"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，单张收银小票不拆单，特殊特列品种不参加，券的使用期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24-4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系统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，贵细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（根据成交金额低于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报营运部批准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，薇姿，理肤泉，雅漾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中药配方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,2,3,4,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海报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8 * 0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宣传物料提前到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系统提前测试识别，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64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.2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77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 日均笔数：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.2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00-3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谭庆娟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Administrator</dc:creator>
  <dc:description/>
  <dc:language>en-US</dc:language>
  <cp:lastModifiedBy>情到深处怎能不孤独]</cp:lastModifiedBy>
  <cp:lastPrinted>2017-09-29T16:11:00Z</cp:lastPrinted>
  <dcterms:modified xsi:type="dcterms:W3CDTF">2018-03-18T07:54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