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96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康麦斯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47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9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62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3-16T13:31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