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4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 xml:space="preserve">日（星期三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西部医药多功能会议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880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70"/>
        <w:gridCol w:w="2247"/>
        <w:gridCol w:w="1818"/>
      </w:tblGrid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3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不准复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银、销售八步曲默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9:5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学习分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庆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0-10:1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工作安排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莉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10-11:3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班子发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-12:0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及午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3:0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知识培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-17:30</w:t>
            </w:r>
          </w:p>
        </w:tc>
      </w:tr>
    </w:tbl>
    <w:p>
      <w:pPr>
        <w:pStyle w:val="Normal"/>
        <w:ind w:left="42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集团版水蓝色工作服，佩戴头花，帽子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br/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本次要求各店长在会议现场默写收银及销售八步曲，要求每人正确率需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。否则罚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C1</cp:lastModifiedBy>
  <cp:lastPrinted>2018-03-16T16:32:00Z</cp:lastPrinted>
  <dcterms:modified xsi:type="dcterms:W3CDTF">2018-03-16T11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