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，低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会员全场消费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免费抢长虹净水器（每人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台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妇科和儿科系列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送千金药业卫生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片（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.20-3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5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5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8-03-16T05:17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