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季特约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1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8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一个乌发露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一个乌发露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一个乌发露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一个乌发露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赠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44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元）太极水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件（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），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罐一个乌发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（执行门店当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color w:val="F79646"/>
                <w:sz w:val="18"/>
                <w:szCs w:val="18"/>
                <w:lang w:eastAsia="zh-CN"/>
              </w:rPr>
              <w:t>需要申请一盒血糖试纸（安稳）云医院配备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9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.53    32.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56.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3-16T05:06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