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湿器一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汤臣氨糖软骨素钙片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16230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买二送一原装，乐陶陶西洋参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16528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买二得三，买三得五原装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83.4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66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6T04:38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