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五津西路店，通达店，子龙店，洪川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五津西路店</w:t>
            </w:r>
            <w:r>
              <w:rPr>
                <w:szCs w:val="21"/>
                <w:u w:val="single"/>
              </w:rPr>
              <w:t>385</w:t>
            </w:r>
            <w:r>
              <w:rPr>
                <w:szCs w:val="21"/>
                <w:u w:val="single"/>
              </w:rPr>
              <w:t>，通达店</w:t>
            </w:r>
            <w:r>
              <w:rPr>
                <w:szCs w:val="21"/>
                <w:u w:val="single"/>
              </w:rPr>
              <w:t>717</w:t>
            </w:r>
            <w:r>
              <w:rPr>
                <w:szCs w:val="21"/>
                <w:u w:val="single"/>
              </w:rPr>
              <w:t>，子龙店</w:t>
            </w:r>
            <w:r>
              <w:rPr>
                <w:szCs w:val="21"/>
                <w:u w:val="single"/>
              </w:rPr>
              <w:t>539</w:t>
            </w:r>
            <w:r>
              <w:rPr>
                <w:szCs w:val="21"/>
                <w:u w:val="single"/>
              </w:rPr>
              <w:t>，洪川店</w:t>
            </w:r>
            <w:r>
              <w:rPr>
                <w:szCs w:val="21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五津西路店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  <w:u w:val="single"/>
              </w:rPr>
              <w:t>，通达店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，子龙店</w:t>
            </w: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，洪川店</w:t>
            </w:r>
            <w:r>
              <w:rPr>
                <w:szCs w:val="21"/>
                <w:u w:val="single"/>
              </w:rPr>
              <w:t>C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与春天有个约惠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szCs w:val="21"/>
                <w:u w:val="single"/>
              </w:rPr>
              <w:t>五津西路店，通达店，子龙店，洪川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  <w:u w:val="single"/>
              </w:rPr>
              <w:t>五津西路店，通达店，子龙店，洪川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121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元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折；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元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折；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元及以上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折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>说明：特价品种，特例品不参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子龙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386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7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通达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45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.2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洪川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31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五津路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81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子龙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72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-8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通达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91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1-8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洪川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62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7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1-71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五津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62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1-71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269"/>
        <w:gridCol w:w="466"/>
        <w:gridCol w:w="2362"/>
        <w:gridCol w:w="914"/>
        <w:gridCol w:w="776"/>
        <w:gridCol w:w="1086"/>
        <w:gridCol w:w="838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8-03-16T03:52:00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