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红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0.3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B05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B050"/>
                      <w:sz w:val="21"/>
                      <w:szCs w:val="21"/>
                      <w:u w:val="none"/>
                      <w:lang w:val="en-US" w:eastAsia="zh-CN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灯笼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对 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罐或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楼兰枣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手工优惠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）</w:t>
                  </w:r>
                </w:p>
                <w:p>
                  <w:pPr>
                    <w:pStyle w:val="Normal"/>
                    <w:widowControl/>
                    <w:ind w:left="420" w:hanging="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金西瓜霜牙膏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(ID:151831)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维乐维软糖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粒系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手工优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和田红枣夹核桃（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ID:16219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提袋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关爱养护套装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5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麦饭石多件套锅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shd w:fill="D9D9D9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shd w:fill="D9D9D9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shd w:fill="D9D9D9" w:val="clear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特价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764.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86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0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11647.2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03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段文秀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8.3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3-16T02:37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