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年终约惠，乐享大优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太，脑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（特价、单品不参与）。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464"/>
                    <w:gridCol w:w="1688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70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78.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素芬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1.2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istrator</cp:lastModifiedBy>
  <dcterms:modified xsi:type="dcterms:W3CDTF">2018-03-16T02:26:52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