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</w:t>
      </w:r>
      <w:r>
        <w:rPr>
          <w:sz w:val="18"/>
          <w:szCs w:val="18"/>
          <w:u w:val="single"/>
        </w:rPr>
        <w:t>五津西路店，通达店，子龙店，洪川店</w:t>
      </w:r>
      <w:r>
        <w:rPr/>
        <w:t>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星级活动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星）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五津西路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通达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子龙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洪川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21         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五津西路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通达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子龙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洪川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B        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17-3.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春天有个约“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”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津西路店，通达店，子龙店，洪川店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790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79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全场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及以上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特价品种，特例品不参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98.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全场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折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折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及以上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特价品种，特例品不参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达到任务惩罚 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26-3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期间门店同期销售若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同期笔数若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两者都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填报日期： </w:t>
      </w:r>
      <w:r>
        <w:rPr>
          <w:rFonts w:cs="宋体;SimSun" w:ascii="宋体;SimSun" w:hAnsi="宋体;SimSun"/>
          <w:sz w:val="18"/>
          <w:szCs w:val="18"/>
        </w:rPr>
        <w:t>2018.2.24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3-15T17:16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