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送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山银花露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瓶 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送 山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银花露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瓶 或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柠檬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听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康百力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金奥力、康麦斯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 w:bidi="ar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6.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6.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</w:t>
                  </w:r>
                  <w:r>
                    <w:rPr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（配方饮片、特价品、单品除外）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36.7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:77.4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6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5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3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☆美美维☆</cp:lastModifiedBy>
  <cp:lastPrinted>2018-03-13T16:27:00Z</cp:lastPrinted>
  <dcterms:modified xsi:type="dcterms:W3CDTF">2018-03-13T08:31:33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