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踏青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（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即可使用一张），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5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3-15T14:18:01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