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踏青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金奥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代金券（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即可使用一张），以此类推，特价及单品不参与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折后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送抽纸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  <w:gridCol w:w="1785"/>
              <w:gridCol w:w="1680"/>
              <w:gridCol w:w="1"/>
              <w:gridCol w:w="1678"/>
              <w:gridCol w:w="1"/>
            </w:tblGrid>
            <w:tr>
              <w:trPr>
                <w:trHeight w:val="257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装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9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5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8-03-15T13:15:5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