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榕声店、万宇店、水杉街、万科店、锦华店、新园大道、新乐中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府城大道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华泰店、天久北巷店、中和柳荫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9-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日共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2-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日，共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最高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一份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项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8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虎哥哥ぁ</cp:lastModifiedBy>
  <dcterms:modified xsi:type="dcterms:W3CDTF">2018-03-15T11:30:4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