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40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营运部在本周三对部分门店进行了现场巡检，现场巡店主要针对无万店掌及近期销售落后的门店，巡店重点为门店基础管理及公司近期重要文件、要求的执行情况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各门店将各项问题逐一整改，今日内在万店掌中进行整改回复。如有门店未按要求回复则将翻倍处罚。</w:t>
      </w:r>
      <w:r>
        <w:rPr>
          <w:sz w:val="28"/>
          <w:szCs w:val="28"/>
          <w:lang w:eastAsia="zh-CN"/>
        </w:rPr>
        <w:br/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5"/>
        <w:gridCol w:w="1035"/>
        <w:gridCol w:w="45"/>
        <w:gridCol w:w="1035"/>
        <w:gridCol w:w="45"/>
        <w:gridCol w:w="4703"/>
        <w:gridCol w:w="607"/>
        <w:gridCol w:w="1354"/>
        <w:gridCol w:w="476"/>
      </w:tblGrid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强西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</w:t>
            </w:r>
            <w:r>
              <w:rPr>
                <w:rStyle w:val="Font21"/>
                <w:lang w:val="en-US" w:eastAsia="zh-CN" w:bidi="ar"/>
              </w:rPr>
              <w:t>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面卫生差、特别是中药柜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筐内垃圾太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销售及收银八步曲未打印出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价品种太少，顾客有反映价格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锦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温湿度记录本只记录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钱箱大钞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社保刷卡本今年起未登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接班本记录不完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药挂件挂钩剩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挂条剩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物资浪费。（已通知调往江安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周年庆台历剩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太极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；（策划科活动使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熬药机仅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门店在上面堆放私人物品；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、门店医院品种效期较多，赔付金额较大；要求门店将效期清理提前至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年；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、单品活动爆炸花未补充完整；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、中药柜地面脏、医疗器械货架卫生差，天花板有蜘蛛网；</w:t>
            </w:r>
            <w:r>
              <w:rPr>
                <w:rStyle w:val="Font21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、文件学习记录仅到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份；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余周年庆台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处罚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其余问题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代金券剩余量较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张；（现场已要求进店即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代金券、消费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送牙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）；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OTC</w:t>
            </w:r>
            <w:r>
              <w:rPr>
                <w:rStyle w:val="Font21"/>
                <w:lang w:val="en-US" w:eastAsia="zh-CN" w:bidi="ar"/>
              </w:rPr>
              <w:t>外用柜、</w:t>
            </w:r>
            <w:r>
              <w:rPr>
                <w:rStyle w:val="Font21"/>
                <w:lang w:val="en-US" w:eastAsia="zh-CN" w:bidi="ar"/>
              </w:rPr>
              <w:t>OTC</w:t>
            </w:r>
            <w:r>
              <w:rPr>
                <w:rStyle w:val="Font21"/>
                <w:lang w:val="en-US" w:eastAsia="zh-CN" w:bidi="ar"/>
              </w:rPr>
              <w:t>其他货架、进门端头陈列调整；（已现场指导要求）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、爱心伞伞架卫生差；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、藿香库存不足，端头陈列不丰满。（已立即补货，周四到货后调整端头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剩余代金券较多，活动执行力差，处罚店长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元，其余问题处罚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元，共计处罚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低特价插卡更换（统一性），未悬挂的全部补充完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抄底特价是每周限购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货架卫生差（清热柜、中药柜、收银台面、云医院背后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交接班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人上班不到擅自离岗，离开店内，上班时间不得吃东西（除正常用餐）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然未化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播放语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收银卫生差（收银台、货架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免费测量血压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效期及过期商品不能存放在店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品价签缺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端架陈列调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员工张洁未化淡妆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化淡妆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货架卫生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10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要各部门协同解决的问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诊区墙体渗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强西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白蛋白的顾客较多，门店能否申请销售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管部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特价限购不干胶建议改良为限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避免顾客误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收银台换购台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需补充中岛中标清热类、保健品类分类标示牌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外需安装射灯，增加广告光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后方需放置一个顾客存药的架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需设置中医宣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三脚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华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银联卡与座机用同一根线，不方便，经常导致门店座机无法接通。希望能将银联卡及座机线分开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一台电脑主机已坏，需要维修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无顾客意见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师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强西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天有一至两位顾客询问能否刷阿坝州社保卡，并且附近小区多阿坝顾客，能否开通此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销部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一名销售能力强的熟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部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强西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门店员工每日瑞学学习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每天背诵一个药品及联合用药，店长每日交接班培训一个应季商品。以提高门店销售，降低一单一品率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片长监督执行，巡店时抽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华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门店每周一将缴款单随货带到三强西路店、并请三强西路店每周二内一起寄回财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片监督执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华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展架摆放的植物，立即替换为夏季冲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监督执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两天为将营业款按时入行，请财务按制度进行处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强西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需要粘鼠板，用于日常灭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需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垃圾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入职员工未收到工作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br/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本周巡店，发现门店基础工作差，货架卫生脏，基本的着装也存在问题，部分员工未化妆，营运部针对各门店此问题将重点检查，着重处罚，请各门店加强基础工作。销售八步曲及收银八步曲也未做到位，希望各门店学习改进，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巡店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1-25T17:33:00Z</cp:lastPrinted>
  <dcterms:modified xsi:type="dcterms:W3CDTF">2018-03-15T1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