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换购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  元抵用  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146844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ID14684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 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 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省元，满元省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全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灌装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装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29100" cy="35064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29100" cy="3506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944"/>
                                          <w:gridCol w:w="920"/>
                                          <w:gridCol w:w="894"/>
                                          <w:gridCol w:w="918"/>
                                          <w:gridCol w:w="933"/>
                                          <w:gridCol w:w="1121"/>
                                        </w:tblGrid>
                                        <w:tr>
                                          <w:trPr>
                                            <w:trHeight w:val="649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41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陈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74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菊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26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银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龙眼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4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芡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14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菊花（袋装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爽口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所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加换购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3pt;height:276.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944"/>
                                    <w:gridCol w:w="920"/>
                                    <w:gridCol w:w="894"/>
                                    <w:gridCol w:w="918"/>
                                    <w:gridCol w:w="933"/>
                                    <w:gridCol w:w="1121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4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陈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7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菊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银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龙眼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芡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1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菊花（袋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爽口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所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加换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买气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*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1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8.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03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得过且过</cp:lastModifiedBy>
  <cp:lastPrinted>2017-09-29T16:11:00Z</cp:lastPrinted>
  <dcterms:modified xsi:type="dcterms:W3CDTF">2018-03-15T10:4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