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9926,134407,171872,45180,20775,24158,148737,1637,132433,168727,11551,35137,35660,133360,33974,144502,92107,77860,150626,109534,37050,154201,32,1197,159154,63,164949,171872,170157,166630,134407,152624,35137,15668,13440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的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4978,161243,40989,10458,114979,38127,11543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保健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0605,74462,144701,167694,28282,169642,169641,92206,99543,156770,66571,80605,166005,165971,16923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保健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6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8-03-15T1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