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962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60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25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1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.17-3.18</w:t>
            </w:r>
          </w:p>
        </w:tc>
      </w:tr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63</w:t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汤臣倍健，乐陶陶，中山中智）</w:t>
            </w:r>
          </w:p>
        </w:tc>
      </w:tr>
      <w:tr>
        <w:trPr>
          <w:trHeight w:val="19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538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33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970"/>
              <w:gridCol w:w="1980"/>
              <w:gridCol w:w="1603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其他的礼品店上还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.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26-3.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0698.7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74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4.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1.63</w:t>
            </w:r>
          </w:p>
        </w:tc>
      </w:tr>
      <w:tr>
        <w:trPr>
          <w:trHeight w:val="33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节活动，建议活动考核减半</w:t>
            </w:r>
          </w:p>
        </w:tc>
      </w:tr>
      <w:tr>
        <w:trPr>
          <w:trHeight w:val="325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13T03:30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