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全场购物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。最高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（特价、单品不参与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蛋白粉：买一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08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百合康，康麦斯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·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：买二送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53.3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0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.92   34.2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3.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dcterms:modified xsi:type="dcterms:W3CDTF">2018-03-13T06:40:5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