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太极水一件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3.7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923.6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.2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.1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69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20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3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3-13T06:51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