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3.17-3.18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，买三得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-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775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.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.4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30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 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 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3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☆美美维☆</cp:lastModifiedBy>
  <cp:lastPrinted>2016-07-19T13:51:00Z</cp:lastPrinted>
  <dcterms:modified xsi:type="dcterms:W3CDTF">2018-03-13T03:15:26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