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ascii="新宋体" w:hAnsi="新宋体" w:cs="新宋体" w:eastAsia="新宋体"/>
          <w:b/>
          <w:bCs/>
          <w:sz w:val="18"/>
          <w:szCs w:val="18"/>
          <w:u w:val="single"/>
          <w:lang w:val="en-US" w:eastAsia="zh-CN"/>
        </w:rPr>
        <w:t>金带、尚贤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金带街店 、 尚贤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B 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金带店 尚贤店 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办卡、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加湿器一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_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公司配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加湿器一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公司配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条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共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共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份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共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尚贤店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965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3 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.22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1.3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947.5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94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7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50-6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金带店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945.5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5 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5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500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50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>苗凯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3.12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03-13T08:26:1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