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803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易庭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01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07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03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都江堰店店长，易庭丽，因本人原因，特提出离职申请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字：易庭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）套，夏（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TJ_DJYD</cp:lastModifiedBy>
  <cp:lastPrinted>2014-01-13T15:17:00Z</cp:lastPrinted>
  <dcterms:modified xsi:type="dcterms:W3CDTF">2018-03-13T11:57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