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乐淘淘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一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小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 + 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1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金龙鱼大米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加湿器一台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 + 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公司配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小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公司配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公司配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展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*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218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.9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9.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43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1.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-6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王慧                          填报日期： </w:t>
      </w:r>
      <w:r>
        <w:rPr>
          <w:rFonts w:cs="宋体" w:ascii="宋体" w:hAnsi="宋体"/>
          <w:sz w:val="18"/>
          <w:szCs w:val="18"/>
        </w:rPr>
        <w:t>201803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9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9:29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