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辅销岗位动销考核制度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经营模式的不同，进行了岗位分工，确保每个岗位环环相扣，相辅相成，每个岗位也有交叉学习，在排轮子做销售的接待不过来的情况下会参与接待顾客，为了确保每个岗位考核的公正性，且不参与销售的人员的销售品种数带有很多偶然因素，为了减少偶然因素，更多地兼顾平均水平和指标，特此申请辅销岗位收银台，中药配方组，具体名单见附表，动销考核按季度环比考核，只要没有下滑，不予处罚，下滑了按工龄环比增长数处罚，门店的所有岗位工资体系均有考核（收银台按收银金额，收银笔数，有效会员办理个数，顾客投诉次数，导医按挂号数，挂号金额，处方回访数，接听电话数，中药配方组按处方张数，金额）等，特此申请，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3-13T09:42:0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