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0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42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9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7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</w:tr>
            <w:tr>
              <w:trPr/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/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7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3-13T05:39:18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