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大邑东街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质管员变更</w:t>
            </w:r>
            <w:r>
              <w:rPr>
                <w:sz w:val="28"/>
              </w:rPr>
              <w:t>申请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大邑东街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原质管员杨丽因工作需要现更改为大邑东街店孙莉从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开始执行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邑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杨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8-03-13T07:26:3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