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安全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安全员严亚飞辞职，现更改为大邑东街店杨丽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3-13T07:29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