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鸿茅药酒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  <w:lang w:val="en-US" w:eastAsia="zh-CN"/>
        </w:rPr>
        <w:t>、请门店仔细清理，没有标识的才退。不要乱退，更不要漏退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</w:rPr>
        <w:t>、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13T03:56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