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科华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太极水一件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金龙鱼油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</w:tabs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18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00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3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黄玲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03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3T03:50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