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肝炎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增值税普通发票。发票名称：成都市佳尔美清洁服务有限公司。增值税税号：</w:t>
            </w:r>
            <w:r>
              <w:rPr>
                <w:sz w:val="28"/>
                <w:lang w:val="en-US" w:eastAsia="zh-CN"/>
              </w:rPr>
              <w:t>915101066696568450</w:t>
            </w:r>
            <w:r>
              <w:rPr>
                <w:sz w:val="28"/>
                <w:lang w:val="en-US" w:eastAsia="zh-CN"/>
              </w:rPr>
              <w:t>。付款方式：现金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8031714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鳖甲软肝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gx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1.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3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mgx14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片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x2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板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1.6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.13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3-13T03:30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