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山银花露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送 山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银花露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或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柠檬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听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3-12T12:32:08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