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53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7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8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9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.26-1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6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3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8.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.26-1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1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要是社保卡刷不了影响很大，尽最大努力去克服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太好，过年很多顾客都离开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微不足道</cp:lastModifiedBy>
  <cp:lastPrinted>2015-03-02T09:37:00Z</cp:lastPrinted>
  <dcterms:modified xsi:type="dcterms:W3CDTF">2018-02-15T02:27:09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