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>金带、尚贤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金带店 尚贤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金带店 尚贤店 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9.9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尚贤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96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3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2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1.3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947.5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4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0-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金带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945.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5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5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2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飞翔的偷油婆</cp:lastModifiedBy>
  <cp:lastPrinted>2017-09-29T16:11:00Z</cp:lastPrinted>
  <dcterms:modified xsi:type="dcterms:W3CDTF">2018-03-12T12:31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