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星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.07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8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3.13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3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2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星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8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8-03-12T09:43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