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（每周六、每周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一张（特价及单品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3-12T09:23:3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