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稳健、绿盾口罩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品种过季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12T08:14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