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08-11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8-11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8-1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3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3-12T06:09:38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