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7-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春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79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-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女神节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8-03-12T05:15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